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60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ΠΡΟ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Γραμματεία του Τμήματος Ιατρικής </w:t>
            </w:r>
          </w:p>
          <w:p>
            <w:pPr>
              <w:pStyle w:val="Normal"/>
              <w:jc w:val="center"/>
              <w:rPr/>
            </w:pPr>
            <w:r>
              <w:rPr/>
              <w:t>του 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ΑΤΡΩΝΥΜΟ: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Α.Μ.: 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: 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Παρακαλώ όπως εξεταστώ στα κάτωθι μαθήματα για βελτίωση βαθμού (αναβαθμολόγηση) κατά την εξεταστική περίοδο του Σεπτεμβρίου 20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118"/>
              <w:gridCol w:w="130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ΜΑΘΗΜ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ΚΩΔ. ΜΑΘ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0:00Z</dcterms:created>
  <dc:creator>+</dc:creator>
  <dc:description/>
  <cp:keywords/>
  <dc:language>en-US</dc:language>
  <cp:lastModifiedBy>Ψαρρά Παναγιώτα</cp:lastModifiedBy>
  <cp:lastPrinted>2021-10-21T13:22:00Z</cp:lastPrinted>
  <dcterms:modified xsi:type="dcterms:W3CDTF">2025-07-11T08:20:00Z</dcterms:modified>
  <cp:revision>3</cp:revision>
  <dc:subject/>
  <dc:title>ΑΙΤΗΣΗ</dc:title>
</cp:coreProperties>
</file>